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OÀN GIAO DỊCH THƯƠNG MẠI TẠI UZBEKISTAN VÀ BULGARIA</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Thời gian (dự kiến): Từ 18 – 27/4/2023</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89310120"/>
            <w:bookmarkStart w:id="1" w:name="__Fieldmark__0_38931012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89310120"/>
            <w:bookmarkStart w:id="3" w:name="__Fieldmark__1_38931012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89310120"/>
            <w:bookmarkStart w:id="5" w:name="__Fieldmark__2_38931012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89310120"/>
            <w:bookmarkStart w:id="7" w:name="__Fieldmark__3_38931012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89310120"/>
            <w:bookmarkStart w:id="9" w:name="__Fieldmark__4_389310120"/>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p>
            <w:pPr>
              <w:pStyle w:val="Normal"/>
              <w:spacing w:before="0" w:after="120"/>
              <w:rPr>
                <w:rFonts w:ascii="Times New Roman" w:hAnsi="Times New Roman" w:cs="Times New Roman"/>
                <w:sz w:val="24"/>
              </w:rPr>
            </w:pPr>
            <w:r>
              <w:rPr>
                <w:rFonts w:cs="Times New Roman" w:ascii="Times New Roman" w:hAnsi="Times New Roman"/>
                <w:sz w:val="24"/>
              </w:rPr>
              <w:tab/>
              <w:tab/>
              <w:tab/>
              <w:tab/>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89310120"/>
            <w:bookmarkStart w:id="11" w:name="__Fieldmark__5_38931012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89310120"/>
            <w:bookmarkStart w:id="13" w:name="__Fieldmark__6_389310120"/>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89310120"/>
            <w:bookmarkStart w:id="15" w:name="__Fieldmark__7_38931012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89310120"/>
            <w:bookmarkStart w:id="17" w:name="__Fieldmark__8_389310120"/>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 xml:space="preserve">Giới thiệu chung về Tổ chức / Doanh nghiệp </w:t>
            </w:r>
          </w:p>
          <w:p>
            <w:pPr>
              <w:pStyle w:val="Normal"/>
              <w:spacing w:before="0" w:after="120"/>
              <w:rPr/>
            </w:pPr>
            <w:r>
              <w:rPr>
                <w:rFonts w:cs="Times New Roman" w:ascii="Times New Roman" w:hAnsi="Times New Roman"/>
                <w:i/>
                <w:sz w:val="24"/>
              </w:rPr>
              <w:t>(tối đa là 300 chữ)</w:t>
            </w:r>
          </w:p>
          <w:p>
            <w:pPr>
              <w:pStyle w:val="Normal"/>
              <w:spacing w:before="0" w:after="120"/>
              <w:jc w:val="left"/>
              <w:rPr>
                <w:rFonts w:ascii="Times New Roman" w:hAnsi="Times New Roman" w:cs="Times New Roman"/>
                <w:b/>
                <w:b/>
                <w:i/>
                <w:i/>
                <w:sz w:val="24"/>
              </w:rPr>
            </w:pPr>
            <w:r>
              <w:rPr>
                <w:rFonts w:cs="Times New Roman" w:ascii="Times New Roman" w:hAnsi="Times New Roman"/>
                <w:b/>
                <w:i/>
                <w:sz w:val="24"/>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89310120"/>
            <w:bookmarkStart w:id="19" w:name="__Fieldmark__9_38931012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89310120"/>
            <w:bookmarkStart w:id="21" w:name="__Fieldmark__10_389310120"/>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89310120"/>
            <w:bookmarkStart w:id="23" w:name="__Fieldmark__11_38931012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89310120"/>
            <w:bookmarkStart w:id="25" w:name="__Fieldmark__12_389310120"/>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đã xuất khẩu sang Uzbekistan và Bulgaria:</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tại Uzbekistan và Bulgaria:</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àn</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389310120"/>
            <w:bookmarkStart w:id="27" w:name="__Fieldmark__15_38931012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389310120"/>
            <w:bookmarkStart w:id="29" w:name="__Fieldmark__16_389310120"/>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389310120"/>
            <w:bookmarkStart w:id="31" w:name="__Fieldmark__17_389310120"/>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389310120"/>
            <w:bookmarkStart w:id="33" w:name="__Fieldmark__18_389310120"/>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Uzbekistan và Bulgaria: </w:t>
      </w:r>
    </w:p>
    <w:tbl>
      <w:tblPr>
        <w:tblW w:w="9909" w:type="dxa"/>
        <w:jc w:val="left"/>
        <w:tblInd w:w="0"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imes New Roman" w:ascii="Times New Roman" w:hAnsi="Times New Roman"/>
                <w:b/>
                <w:sz w:val="24"/>
                <w:u w:val="single"/>
              </w:rPr>
              <w:t>Hạn đăng ký: Ngày 24 tháng 03 năm 2023.</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927" w:type="dxa"/>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3</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1:00Z</dcterms:created>
  <dc:creator>Linh</dc:creator>
  <dc:description/>
  <cp:keywords/>
  <dc:language>en-US</dc:language>
  <cp:lastModifiedBy>Admin</cp:lastModifiedBy>
  <cp:lastPrinted>2020-01-09T09:57:00Z</cp:lastPrinted>
  <dcterms:modified xsi:type="dcterms:W3CDTF">2023-03-10T07:57:00Z</dcterms:modified>
  <cp:revision>54</cp:revision>
  <dc:subject/>
  <dc:title>Application Deadline: July 26, 2006</dc:title>
</cp:coreProperties>
</file>